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ueda Calls Week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a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d sign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ynchronization Basic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zen* – </w:t>
            </w:r>
            <w:r>
              <w:rPr>
                <w:i/>
                <w:sz w:val="28"/>
              </w:rPr>
              <w:t>pee-zeh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on Bulla* –</w:t>
            </w:r>
            <w:r>
              <w:rPr>
                <w:i/>
              </w:rPr>
              <w:t>cahn  bull –yah</w:t>
            </w:r>
          </w:p>
          <w:p>
            <w:pPr>
              <w:pStyle w:val="Heading1"/>
              <w:rPr/>
            </w:pPr>
            <w:r>
              <w:rPr/>
              <w:t xml:space="preserve">Frenen* – </w:t>
            </w:r>
            <w:r>
              <w:rPr>
                <w:i/>
              </w:rPr>
              <w:t>Freh-nen</w:t>
            </w:r>
          </w:p>
          <w:p>
            <w:pPr>
              <w:pStyle w:val="Heading1"/>
              <w:rPr/>
            </w:pPr>
            <w:r>
              <w:rPr/>
              <w:t xml:space="preserve">Se Fue* </w:t>
            </w:r>
            <w:r>
              <w:rPr>
                <w:i/>
              </w:rPr>
              <w:t>-  seh-fwe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mp to cen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mp with Noi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e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inched fist to “table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zen + hand to ea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p Sign (palm  ou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ical cho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me - </w:t>
            </w:r>
            <w:r>
              <w:rPr>
                <w:i/>
                <w:sz w:val="28"/>
              </w:rPr>
              <w:t>dah- m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ve me another (cross body lead partner switch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ckoning hand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me d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lockwise dame but skip 1 person and go to the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la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me + 2 fing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me con Estill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i/>
                <w:sz w:val="28"/>
              </w:rPr>
              <w:t>Cahn eh-stee- le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me with a counter clockwise spin in the midd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me + horizontal circle of fing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nchufa – </w:t>
            </w:r>
            <w:r>
              <w:rPr>
                <w:i/>
                <w:sz w:val="28"/>
              </w:rPr>
              <w:t>en-choo-f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nect ( open break to Inside UA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 in fist, arm moves in “whistle pull” motion 1 tim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nchufa Doble </w:t>
            </w:r>
          </w:p>
          <w:p>
            <w:pPr>
              <w:pStyle w:val="Heading3"/>
              <w:rPr/>
            </w:pPr>
            <w:r>
              <w:rPr/>
              <w:t>En-choo-fah doe-ble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 Double Enchuf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top and 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fingers up + 2  whistle pul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chufa C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El Ena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El Princip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El Prisc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Y  Gastig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chufa with 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dget (duck unde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nce ( kiss her han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ve (Jump and Dive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unishment (smack hand</w:t>
            </w:r>
            <w:r>
              <w:rPr>
                <w:sz w:val="28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stle pull th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m down/waist high ha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s back of ha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vy diving mo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ack wri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chufa C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Una Palm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Dos  Palm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res Palm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chufa with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cla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clap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clap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2"/>
              </w:rPr>
              <w:t>(no footwork chan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stle Pull with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finger to ch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fingers to ch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fingers to ch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chufa Pa –arrib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i/>
                <w:sz w:val="28"/>
              </w:rPr>
              <w:t>Pah  ah-ree-b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chufa with a CLOCKWISE chan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stle pull with vertical finger rol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Enchufa con dos Pelotas  </w:t>
            </w:r>
            <w:r>
              <w:rPr>
                <w:i/>
                <w:sz w:val="28"/>
              </w:rPr>
              <w:t>Peh-loa-tahs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(</w:t>
            </w:r>
            <w:r>
              <w:rPr>
                <w:sz w:val="28"/>
              </w:rPr>
              <w:t>may do tres and so o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chufa with 2 ba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fter enchufa do 2 walks and 2 cla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histle pull then 2 fingers then bouncing ball at waist level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ios  </w:t>
            </w:r>
            <w:r>
              <w:rPr>
                <w:i/>
                <w:sz w:val="28"/>
              </w:rPr>
              <w:t>ah-dy-o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odbye (Natural To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 out wa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ios C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uelta  </w:t>
            </w:r>
            <w:r>
              <w:rPr>
                <w:i/>
                <w:sz w:val="28"/>
              </w:rPr>
              <w:t>bwehl-ta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 Hermana * </w:t>
            </w:r>
          </w:p>
          <w:p>
            <w:pPr>
              <w:pStyle w:val="Heading3"/>
              <w:rPr/>
            </w:pPr>
            <w:r>
              <w:rPr/>
              <w:t>Lah her-mah-n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odbye with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 tur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th your si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 out wave the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rizontal finger ro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pped hand to ch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Martinez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 Martin Keeper  Sequ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 out fist with 2 fingers sticking out and pulled vertically across the e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pper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denotes no partner chan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mp, Roll, cucaracha out, cucarahca in, back to bas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ll a “zipper” through the center of the bod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1:45:00Z</dcterms:created>
  <dc:creator>Tanja R Hodges</dc:creator>
  <dc:description/>
  <dc:language>en-US</dc:language>
  <cp:lastModifiedBy>Tanja Hodges</cp:lastModifiedBy>
  <cp:lastPrinted>2002-07-11T17:02:00Z</cp:lastPrinted>
  <dcterms:modified xsi:type="dcterms:W3CDTF">2002-10-22T21:04:00Z</dcterms:modified>
  <cp:revision>4</cp:revision>
  <dc:subject/>
  <dc:title>Rueda Calls</dc:title>
</cp:coreProperties>
</file>