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JOB DESCRIPTION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ilayer equi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DJUSTABLE PARAMETERS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  mem.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mem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nvelocities min_mem.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art_temperature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ld_temperature   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putname min_mem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timestep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SIMULATION PARAMETE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ypeCharmm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    par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ce-Fie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          scaled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scaling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dist          10.0 #Cutoff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listdist        14.0  #Cutof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percycle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tegra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ep            2.0  ;# 2fs/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Bonds          all  ;# needed for 2f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ondedFreq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lectFrequenc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ettle           on   ;#If rigid bonds are enabled #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n-interactive SETTLE alg to keep waters ri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stant Temper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ngevin            off    ;# do langevin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ngevinDamping     5     ;# damping coefficient (gamma) of 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ngevinHydrogen    no    ;# don't couple langevin bath to hydr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ngevinTemp        $temp ;#langevin temper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d in protoc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ffects the output. Wrapping does not affect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Water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ll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ess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roupPressure yes ;# needed for rigid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lexibleCe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nstantAre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Target  1.01325 ;#  in bar -&gt; 1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Period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Decay  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PistonTemp    $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eriodic Bound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BasisVector1 79.72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BasisVector2 0   81.6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BasisVector3 0    0   9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Origin 0.0  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ME (for full-system periodic electrosta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pacing      1.0 ;#Using good default. Let NAMD set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izeX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izeY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idSizeZ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output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Name         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freq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req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req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nergies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Pressure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TRA PARAMETERS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ECUTION SCRIPT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nimization # ( 10 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LAXA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000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4 frames (dcdfreq=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00 ps     (timestep=2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+1K in 0.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{ set TEMP 0 } { $TEMP &lt; $temp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 TEMP 1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evinTemp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vels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just environment to fin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            on    ;# do langevin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Damping     5     ;# damping coefficient (gamma) #of 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inTemp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vels $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straints releas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ree dynamics for 50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cal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25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