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 xml:space="preserve">! INCLUDE METHYLATED HISTIDINE </w:t>
      </w:r>
    </w:p>
    <w:p>
      <w:pPr>
        <w:pStyle w:val="PlainText"/>
        <w:rPr/>
      </w:pPr>
      <w:r>
        <w:rPr>
          <w:rFonts w:eastAsia="MS Mincho;ＭＳ 明朝"/>
        </w:rPr>
        <w:t xml:space="preserve">RESI </w:t>
      </w:r>
      <w:r>
        <w:rPr>
          <w:rFonts w:eastAsia="MS Mincho;ＭＳ 明朝"/>
          <w:color w:val="FF0000"/>
        </w:rPr>
        <w:t>HSM</w:t>
      </w:r>
      <w:r>
        <w:rPr>
          <w:rFonts w:eastAsia="MS Mincho;ＭＳ 明朝"/>
        </w:rPr>
        <w:t xml:space="preserve">          1.00  ! Protonated </w:t>
      </w:r>
      <w:r>
        <w:rPr>
          <w:rFonts w:eastAsia="MS Mincho;ＭＳ 明朝"/>
          <w:color w:val="FF0000"/>
        </w:rPr>
        <w:t>and methylated</w:t>
      </w:r>
      <w:r>
        <w:rPr>
          <w:rFonts w:eastAsia="MS Mincho;ＭＳ 明朝"/>
        </w:rPr>
        <w:t xml:space="preserve">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N    NH1    -0.47  !     |          HD1    H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N   H       0.31  !  HN-N           |     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CA   CT1     0.07  !     |   HB1    ND1--C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A   HB      0.09  !     |   |     /      |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                  !  HA-CA--CB--CG  (+)  ||  HZ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CB   CT2    -0.05  !     |   |     \\     ||  |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B1  HA      0.09  !     |   HB2    CD2--NE2—CZ—HZ1</w:t>
      </w:r>
    </w:p>
    <w:p>
      <w:pPr>
        <w:pStyle w:val="PlainText"/>
        <w:rPr/>
      </w:pPr>
      <w:r>
        <w:rPr>
          <w:rFonts w:eastAsia="MS Mincho;ＭＳ 明朝"/>
        </w:rPr>
        <w:t xml:space="preserve">ATOM HB2  HA      0.09  !   O=C           |     </w:t>
      </w:r>
      <w:r>
        <w:rPr>
          <w:rFonts w:eastAsia="MS Mincho;ＭＳ 明朝"/>
          <w:strike/>
        </w:rPr>
        <w:t>\</w:t>
      </w:r>
      <w:r>
        <w:rPr>
          <w:rFonts w:eastAsia="MS Mincho;ＭＳ 明朝"/>
        </w:rPr>
        <w:t xml:space="preserve">  |</w:t>
      </w:r>
    </w:p>
    <w:p>
      <w:pPr>
        <w:pStyle w:val="PlainText"/>
        <w:rPr/>
      </w:pPr>
      <w:r>
        <w:rPr>
          <w:rFonts w:eastAsia="MS Mincho;ＭＳ 明朝"/>
        </w:rPr>
        <w:t xml:space="preserve">ATOM CD2  CPH1    0.19  !     |          HD2   </w:t>
      </w:r>
      <w:r>
        <w:rPr>
          <w:rFonts w:eastAsia="MS Mincho;ＭＳ 明朝"/>
          <w:strike/>
        </w:rPr>
        <w:t>HE2</w:t>
      </w:r>
      <w:r>
        <w:rPr>
          <w:rFonts w:eastAsia="MS Mincho;ＭＳ 明朝"/>
        </w:rPr>
        <w:t xml:space="preserve"> HZ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D2  HR1     0.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CG   CPH1    0.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NE2  NR3    -0.51</w:t>
      </w:r>
    </w:p>
    <w:p>
      <w:pPr>
        <w:pStyle w:val="PlainText"/>
        <w:rPr>
          <w:rFonts w:eastAsia="MS Mincho;ＭＳ 明朝"/>
          <w:strike/>
        </w:rPr>
      </w:pPr>
      <w:r>
        <w:rPr>
          <w:rFonts w:eastAsia="MS Mincho;ＭＳ 明朝"/>
          <w:strike/>
        </w:rPr>
        <w:t>ATOM HE2  H       0.44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ATOM CZ   CT3     0.17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ATOM HZ1  HA3     0.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color w:val="FF0000"/>
        </w:rPr>
        <w:t>ATOM HZ2  HA3     0.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  <w:color w:val="FF0000"/>
        </w:rPr>
        <w:t>ATOM HZ3  HA3     0.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ND1  NR3    -0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D1  H       0.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CE1  CPH2    0.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HE1  HR2     0.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P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C    C       0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OM O    O      -0.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D CB  CA   CG  CB   ND1 CG   CE1 ND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D NE2 CD2  N   HN   N   CA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D C   CA   C   +N  CA  HA  CB HB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OND CB  HB2  ND1 HD1  NE2 CZ HZ1 HZ2 HZ3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ND CD2 HD2 CE1 H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BLE  O   C   CD2 CG     NE2 CE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 ND1 CG  CE1 HD1  ND1 CE1 CG  HD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 NE2 CD2 CE1 CZ   NE2 CE1 CD2 CZ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MPR N   -C  CA  HN   C   CA  +N  O   </w:t>
      </w:r>
    </w:p>
    <w:p>
      <w:pPr>
        <w:pStyle w:val="PlainText"/>
        <w:rPr/>
      </w:pPr>
      <w:r>
        <w:rPr>
          <w:rFonts w:eastAsia="MS Mincho;ＭＳ 明朝"/>
          <w:color w:val="FF0000"/>
        </w:rPr>
        <w:t>IMPR</w:t>
      </w:r>
      <w:r>
        <w:rPr>
          <w:rFonts w:eastAsia="MS Mincho;ＭＳ 明朝"/>
        </w:rPr>
        <w:t xml:space="preserve"> </w:t>
      </w:r>
      <w:r>
        <w:rPr>
          <w:rFonts w:eastAsia="MS Mincho;ＭＳ 明朝"/>
          <w:color w:val="FF0000"/>
        </w:rPr>
        <w:t>CD2  NE2  CZ   HZ1   CD2  NE2  CZ   HZ2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IMPR CD2  NE2  CZ   HZ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MAP -C  N  CA  C   N  CA  C  +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OR HN N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OR HD1 ND1   </w:t>
      </w:r>
    </w:p>
    <w:p>
      <w:pPr>
        <w:pStyle w:val="PlainText"/>
        <w:rPr>
          <w:rFonts w:eastAsia="MS Mincho;ＭＳ 明朝"/>
          <w:strike/>
        </w:rPr>
      </w:pPr>
      <w:r>
        <w:rPr>
          <w:rFonts w:eastAsia="MS Mincho;ＭＳ 明朝"/>
          <w:strike/>
        </w:rPr>
        <w:t xml:space="preserve">DONOR HE2 NE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EPTOR O C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-C   CA   *N   HN    1.3489 123.9300  180.0000 118.8000  1.00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-C   N    CA   C     1.3489 123.9300  180.0000 112.0300  1.52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    CA   C    +N    1.4548 112.0300  180.0000 116.4900  1.34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+N   CA   *C   O     1.3464 116.4900  180.0000 121.2000  1.228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A   C    +N   +CA   1.5225 116.4900  180.0000 124.2400  1.45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    C    *CA  CB    1.4548 112.0300  125.1300 109.3800  1.55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    C    *CA  HA    1.4548 112.0300 -119.2000 106.7200  1.08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    CA   CB   CG    1.4548 112.2500  180.0000 114.1800  1.51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G   CA   *CB  HB1   1.5168 114.1800  122.5000 108.9900  1.1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G   CA   *CB  HB2   1.5168 114.1800 -121.5100 108.9700  1.1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A   CB   CG   ND1   1.5533 114.1800   90.0000 122.9400  1.37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D1  CB   *CG  CD2   1.3718 122.9400 -165.2600 128.9300  1.35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B   CG   ND1  CE1   1.5168 122.9400 -167.6200 108.9000  1.326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B   CG   CD2  NE2   1.5168 128.9300  167.1300 106.9300  1.3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E2  ND1  *CE1 HE1   1.3256 108.5000  178.3900 125.7600  1.0799</w:t>
      </w:r>
    </w:p>
    <w:p>
      <w:pPr>
        <w:pStyle w:val="PlainText"/>
        <w:rPr/>
      </w:pPr>
      <w:r>
        <w:rPr>
          <w:rFonts w:eastAsia="MS Mincho;ＭＳ 明朝"/>
        </w:rPr>
        <w:t xml:space="preserve">IC CE1  CD2  *NE2 </w:t>
      </w:r>
      <w:r>
        <w:rPr>
          <w:rFonts w:eastAsia="MS Mincho;ＭＳ 明朝"/>
          <w:color w:val="FF0000"/>
        </w:rPr>
        <w:t>CZ</w:t>
      </w:r>
      <w:r>
        <w:rPr>
          <w:rFonts w:eastAsia="MS Mincho;ＭＳ 明朝"/>
        </w:rPr>
        <w:t xml:space="preserve">    1.3256 108.8200 –178.2000 125.5200  1.42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CE1  CG   *ND1 HD1   1.3262 108.9000  171.4900 126.0900  1.00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 NE2  CG   *CD2 HD2   1.3727 106.9300 -174.4900 128.4100  1.0867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IC CD2  NE2  CZ   HZ1   1.4213 126.5000  179.8000 109.5000  1.0899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IC CD2  NE2  CZ   HZ2   1.4213 126.5000  59.8000  109.5000  1.0899</w:t>
      </w:r>
    </w:p>
    <w:p>
      <w:pPr>
        <w:pStyle w:val="PlainText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  <w:t>IC CD2  NE2  CZ   HZ3   1.4213 126.5000 –60.8000  109.5000  1.08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22:27:00Z</dcterms:created>
  <dc:creator>Sujata</dc:creator>
  <dc:description/>
  <dc:language>en-US</dc:language>
  <cp:lastModifiedBy>Sujata</cp:lastModifiedBy>
  <dcterms:modified xsi:type="dcterms:W3CDTF">2009-08-31T00:04:00Z</dcterms:modified>
  <cp:revision>21</cp:revision>
  <dc:subject/>
  <dc:title>RESI HSP          1</dc:title>
</cp:coreProperties>
</file>