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Registration Form for th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aturday, April 15th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</w:rPr>
        <w:t>Workshop and Show Featuring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Donald Johnson and Katarzyna Kozak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Name:</w:t>
        <w:tab/>
        <w:t>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ddress:</w:t>
        <w:tab/>
        <w:t>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hone:</w:t>
        <w:tab/>
        <w:t>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-Mail:</w:t>
        <w:tab/>
        <w:t>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u w:val="single"/>
        </w:rPr>
        <w:t>Saturday Workshop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merican Waltz</w:t>
        <w:tab/>
        <w:tab/>
        <w:t>___Student(s)</w:t>
        <w:tab/>
        <w:tab/>
        <w:t>@$3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10-10:50 a.m.)</w:t>
        <w:tab/>
        <w:tab/>
        <w:t>___Non-Student(s)</w:t>
        <w:tab/>
        <w:t>@$5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tnl. Jive</w:t>
        <w:tab/>
        <w:tab/>
        <w:tab/>
        <w:t>___Student(s)</w:t>
        <w:tab/>
        <w:tab/>
        <w:t>@$3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11-11:50 a.m.)</w:t>
        <w:tab/>
        <w:tab/>
        <w:t>___Non-Student(s)</w:t>
        <w:tab/>
        <w:t>@$5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tnl. Quickstep           ___Student(s)</w:t>
        <w:tab/>
        <w:tab/>
        <w:t>@$3/person=_____                     (1-1:50 p.m.)</w:t>
        <w:tab/>
        <w:tab/>
        <w:t>___Non-Student(s)</w:t>
        <w:tab/>
        <w:t>@$5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tnl. Cha-Cha</w:t>
        <w:tab/>
        <w:tab/>
        <w:t>___Student(s)</w:t>
        <w:tab/>
        <w:tab/>
        <w:t>@$3/person=_____ (2-2:50 a.m.)</w:t>
        <w:tab/>
        <w:tab/>
        <w:t>___Non-Student(s)</w:t>
        <w:tab/>
        <w:t>@$5/person=_____</w:t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u w:val="single"/>
        </w:rPr>
        <w:t>Saturday Evening Show and Dan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ow and Dance</w:t>
        <w:tab/>
        <w:tab/>
        <w:t>___Student(s)</w:t>
        <w:tab/>
        <w:tab/>
        <w:t>@$8/person  =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ab/>
        <w:tab/>
        <w:tab/>
        <w:tab/>
      </w:r>
      <w:r>
        <w:rPr>
          <w:rFonts w:eastAsia="Verdana" w:cs="Verdana" w:ascii="Verdana" w:hAnsi="Verdana"/>
        </w:rPr>
        <w:t>___Non-Student(s)</w:t>
        <w:tab/>
        <w:t>@$12/person=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(Show starts-7:30)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Dance starts-8:00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Make checks payable to the </w:t>
      </w:r>
      <w:r>
        <w:rPr>
          <w:rFonts w:eastAsia="Verdana" w:cs="Verdana" w:ascii="Verdana" w:hAnsi="Verdana"/>
          <w:b/>
          <w:bCs/>
        </w:rPr>
        <w:t>SIU BALLROOM DANCE C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il to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>Chia-ling Cha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>SIU Ballroom Dance Club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>2106 Woodriver Drive. Apt. 11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>Carbondale, IL 62901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Questions?  Call </w:t>
      </w:r>
      <w:r>
        <w:rPr>
          <w:rFonts w:eastAsia="Verdana" w:cs="Verdana" w:ascii="Verdana" w:hAnsi="Verdana"/>
          <w:b/>
          <w:bCs/>
        </w:rPr>
        <w:t>(618) 351-8855</w:t>
      </w:r>
      <w:r>
        <w:rPr>
          <w:rFonts w:eastAsia="Verdana" w:cs="Verdana" w:ascii="Verdana" w:hAnsi="Verdana"/>
        </w:rPr>
        <w:t xml:space="preserve"> or E-mail to </w:t>
      </w:r>
      <w:r>
        <w:rPr>
          <w:rFonts w:eastAsia="Verdana" w:cs="Verdana" w:ascii="Verdana" w:hAnsi="Verdana"/>
          <w:b/>
          <w:bCs/>
        </w:rPr>
        <w:t>viola@siu.edu</w:t>
      </w:r>
      <w:r>
        <w:rPr>
          <w:rFonts w:eastAsia="Verdana" w:cs="Verdana" w:ascii="Verdana" w:hAnsi="Verdana"/>
        </w:rPr>
        <w:tab/>
        <w:tab/>
      </w:r>
    </w:p>
    <w:p>
      <w:pPr>
        <w:pStyle w:val="Normal"/>
        <w:spacing w:lineRule="auto" w:line="48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33:00Z</dcterms:created>
  <dc:creator>Chia-Ling Chang</dc:creator>
  <dc:description/>
  <dc:language>en-US</dc:language>
  <cp:lastModifiedBy>Chia-Ling Chang</cp:lastModifiedBy>
  <dcterms:modified xsi:type="dcterms:W3CDTF">2000-03-09T05:38:00Z</dcterms:modified>
  <cp:revision>4</cp:revision>
  <dc:subject/>
  <dc:title>Registration Form for the</dc:title>
</cp:coreProperties>
</file>