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ueda Calls   7/0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 sig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ynchronization Bas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zen* – </w:t>
            </w:r>
            <w:r>
              <w:rPr>
                <w:i/>
                <w:sz w:val="28"/>
              </w:rPr>
              <w:t>pee-zeh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on Bulla* –</w:t>
            </w:r>
            <w:r>
              <w:rPr>
                <w:i/>
              </w:rPr>
              <w:t>cahn  bull –yah</w:t>
            </w:r>
          </w:p>
          <w:p>
            <w:pPr>
              <w:pStyle w:val="Heading1"/>
              <w:rPr/>
            </w:pPr>
            <w:r>
              <w:rPr/>
              <w:t xml:space="preserve">Frenen* – </w:t>
            </w:r>
            <w:r>
              <w:rPr>
                <w:i/>
              </w:rPr>
              <w:t>Freh-nen</w:t>
            </w:r>
          </w:p>
          <w:p>
            <w:pPr>
              <w:pStyle w:val="Heading1"/>
              <w:rPr/>
            </w:pPr>
            <w:r>
              <w:rPr/>
              <w:t xml:space="preserve">Se Fue* </w:t>
            </w:r>
            <w:r>
              <w:rPr>
                <w:i/>
              </w:rPr>
              <w:t>-  seh-fwe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mp to cen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mp with Noi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nched fist to “table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zen + hand to e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p Sign (palm  ou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cal cho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me - </w:t>
            </w:r>
            <w:r>
              <w:rPr>
                <w:i/>
                <w:sz w:val="28"/>
              </w:rPr>
              <w:t>dah- 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me another (cross body lead partner switch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ckoning han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d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in +  skip 1 person and go to the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l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+ 2 fing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con Estill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i/>
                <w:sz w:val="28"/>
              </w:rPr>
              <w:t>Cahn eh-stee- le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e with a counter clockwise spin in the mid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+ horizontal circle of fin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chufa – </w:t>
            </w:r>
            <w:r>
              <w:rPr>
                <w:i/>
                <w:sz w:val="28"/>
              </w:rPr>
              <w:t>en-choo-f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ct ( open break to Inside UA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 in fist, arm moves in “whistle pull” motion 1 tim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chufa Doble </w:t>
            </w:r>
          </w:p>
          <w:p>
            <w:pPr>
              <w:pStyle w:val="Heading3"/>
              <w:rPr/>
            </w:pPr>
            <w:r>
              <w:rPr/>
              <w:t>En-choo-fah doe-ble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 Double Enchu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top and 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fingers up + 2  whistle pu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C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l Ena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l Princi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l Prisc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Y  Gastig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with 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dget (duck und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ce ( kiss her han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e (Jump and Div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unishment (smack hand</w:t>
            </w:r>
            <w:r>
              <w:rPr>
                <w:sz w:val="2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tle pull th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m down/waist high h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s back of h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vy diving mo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ck wri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C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Una Palm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os  Palm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res Palm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wit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l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la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cla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2"/>
              </w:rPr>
              <w:t>(no footwork chan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tle Pull wit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finger to ch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fingers to ch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fingers to ch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Pa –arrib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i/>
                <w:sz w:val="28"/>
              </w:rPr>
              <w:t>Pah  ah-ree-b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with a reverse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tle pull with vertical finger ro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nchufa con dos Pelotas  </w:t>
            </w:r>
            <w:r>
              <w:rPr>
                <w:i/>
                <w:sz w:val="28"/>
              </w:rPr>
              <w:t>Peh-loa-tahs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may do tres and so 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chufa with 2 ba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 enchufa do 2 walks and 2 cla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histle pull then 2 fingers then bouncing ball at waist level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ios  </w:t>
            </w:r>
            <w:r>
              <w:rPr>
                <w:i/>
                <w:sz w:val="28"/>
              </w:rPr>
              <w:t>ah-dy-o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bye (Natural To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 out wa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os C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uelta  </w:t>
            </w:r>
            <w:r>
              <w:rPr>
                <w:i/>
                <w:sz w:val="28"/>
              </w:rPr>
              <w:t>bwehl-ta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Hermana * </w:t>
            </w:r>
          </w:p>
          <w:p>
            <w:pPr>
              <w:pStyle w:val="Heading3"/>
              <w:rPr/>
            </w:pPr>
            <w:r>
              <w:rPr/>
              <w:t>Lah her-mah-n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bye wit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tu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h your s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 out wave the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izontal finger ro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pped hand to ch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Martinez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Martin Keeper  Sequ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 out fist with 2 fingers sticking out and pulled vertically across the e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pper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denotes no partner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p, Roll, cucaracha out, cucarahca in, back to bas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l a “zipper” through the center of the bo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56:00Z</dcterms:created>
  <dc:creator>Tanja R Hodges</dc:creator>
  <dc:description/>
  <dc:language>en-US</dc:language>
  <cp:lastModifiedBy>User</cp:lastModifiedBy>
  <cp:lastPrinted>2002-07-11T17:02:00Z</cp:lastPrinted>
  <dcterms:modified xsi:type="dcterms:W3CDTF">2002-09-18T14:47:00Z</dcterms:modified>
  <cp:revision>3</cp:revision>
  <dc:subject/>
  <dc:title>Rueda Calls</dc:title>
</cp:coreProperties>
</file>