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to be included from makefile in each do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commands executed relative to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c_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"$(HAVE_DOC_LOCK)" != "yes" ] 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(TOP)/$(LOCK_DOC) "$(ECHO)" "$(MKDIR)" "$(BUILDIR)" "$(DOCDIR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$(LOCK)" "$(TOP)"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-$(TOP)/$(BUILD_SINGLE_DOC) "$(MAKE)" "$(MV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$(PS_EXT)" "$(PDF_EXT)" "$(TEX_EXT)" "$(DOC_MAIN)" "$(DOC_INCS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"$(HAVE_DOC_LOCK)" != "yes" ] 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(TOP)/$(UNLOCK_DOC) "$(ECHO)" "$(RMDIR)" "$(BUILDIR)" "$(DOCDIR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$(LOCK)" "$(TOP)"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c_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"$(HAVE_DOC_LOCK)" != "yes" ] 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(TOP)/$(LOCK_DOC) "$(ECHO)" "$(MKDIR)" "$(BUILDIR)" "$(DOCDIR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$(LOCK)" "$(TOP)"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../$(DOC_MAIN)$(PS_EXT) ../$(DOC_MAIN)$(PDF_EXT) $(DOC_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"$(HAVE_DOC_LOCK)" != "yes" ] 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(TOP)/$(UNLOCK_DOC) "$(ECHO)" "$(RMDIR)" "$(BUILDIR)" "$(DOCDIR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$(LOCK)" "$(TOP)"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c_targets: $(DOC_TAR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$(PS_EXT) $(DVI_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VI_EXT)$(PS_E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DVIPS_BU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MAIN)$(DVI_EXT): $(DOC_D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LATEX_BU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MAIN)$(PDF_EXT): $(DOC_D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PDFLATEX_BU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 _doc_cle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