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JOB DESCRIPTION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bilay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DJUSTABLE PARAMETERS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  xu.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xu.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nvelocities min_mem.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 start_temperature   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old_temperature    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putname min_mem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timestep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IMULATION PARAMETER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ypeCharmm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    xu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        $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ce-Fiel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            scaled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scaling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            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dist          10.0 #Cutoff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listdist        14.0  #Cutof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percycle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tegrat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ep            2.0  ;# 2fs/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Bonds          all  ;# needed for 2f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ondedFreq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lectFrequency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ettle           on   ;#If rigid bonds are enab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n-interactive SETTLE alg to keep waters ri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stant Tempera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            on    ;# do langevin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Damping     5     ;# damping coefficient (gamma) of 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Hydrogen    no    ;# don't couple langevin bath to hydro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Temp        $temp ;#langevin temper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d in protoco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ffects the output. Wrapping does not affect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Water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ll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ess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roupPressure yes ;# needed for rigid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lexibleCe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onstantAre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Piston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PistonTarget  1.01325 ;#  in bar -&gt; 1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PistonPeriod 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PistonDecay  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PistonTemp    $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eriodic Bounda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BasisVector1 60.74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BasisVector2 0   59.17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BasisVector3 0    0   7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Origin 0.0   0.0  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ME (for full-system periodic electrosta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ridSpacing      1.0 ;#Using good default. Let NAMD set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GridSizeX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ridSizeY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ridSizeZ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output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Name         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freq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req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req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Energies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Pressure 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TRA PARAMETERS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ECUTION SCRIPT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nimization # ( 10 p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XATI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00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4 frames (dcdfreq=2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0 ps     (timestep=2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at +1K in 0.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 { set TEMP 0 } { $TEMP &lt; $temp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r TEMP 1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langevinTemp 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einitvels 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u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djust environment to fin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ngevinTemp 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initvels $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straints releas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ree dynamics for 500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cal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250000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Mono L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imbus Roman No9 L" w:hAnsi="Nimbus Roman No9 L" w:eastAsia="Nimbus Sans L" w:cs="Tahoma;Lucidasans;Lucida Sans;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Nimbus Roman No9 L" w:hAnsi="Nimbus Roman No9 L" w:eastAsia="Nimbus Sans L" w:cs="Tahoma;Lucidasans;Lucida Sans;Arial Unicode MS"/>
      <w:color w:val="auto"/>
      <w:sz w:val="24"/>
      <w:szCs w:val="24"/>
      <w:lang w:val="en-US" w:eastAsia="en-US" w:bidi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;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;Lucida Sans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;Lucida Sans;Arial Unicode M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" w:hAnsi="Nimbus Mono L" w:eastAsia="Nimbus Mono L" w:cs="Nimbus Mono 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295</Words>
  <CharactersWithSpaces>3222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7:27Z</dcterms:created>
  <dc:creator/>
  <dc:description/>
  <dc:language>en-US</dc:language>
  <cp:lastModifiedBy/>
  <dcterms:modified xsi:type="dcterms:W3CDTF">2010-01-25T11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